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1link"/>
          <w:rFonts w:cs="Tahoma" w:ascii="Trebuchet MS" w:hAnsi="Trebuchet MS"/>
          <w:b/>
          <w:bCs/>
          <w:color w:val="000000"/>
          <w:sz w:val="27"/>
          <w:szCs w:val="27"/>
        </w:rPr>
        <w:t xml:space="preserve">DISCURSO ROVIRA EN LA LEGISLATURA </w:t>
      </w:r>
      <w:r>
        <w:rPr>
          <w:rStyle w:val="Titulo1link"/>
          <w:rFonts w:cs="Tahoma" w:ascii="Trebuchet MS" w:hAnsi="Trebuchet MS"/>
          <w:b/>
          <w:bCs/>
          <w:color w:val="000000"/>
          <w:sz w:val="20"/>
          <w:szCs w:val="27"/>
        </w:rPr>
        <w:t>(01/05/2002)</w:t>
      </w:r>
    </w:p>
    <w:p>
      <w:pPr>
        <w:pStyle w:val="TextBody"/>
        <w:rPr/>
      </w:pPr>
      <w:r>
        <w:rPr>
          <w:rStyle w:val="Titulo1link"/>
          <w:rFonts w:cs="Trebuchet MS" w:ascii="Trebuchet MS" w:hAnsi="Trebuchet MS"/>
          <w:b/>
          <w:bCs/>
        </w:rPr>
        <w:t xml:space="preserve">La alícuota de Ingresos Brutos para el sector industrial sería del 2.5 por ciento </w:t>
      </w:r>
    </w:p>
    <w:p>
      <w:pPr>
        <w:pStyle w:val="Normal"/>
        <w:rPr>
          <w:rFonts w:ascii="Trebuchet MS" w:hAnsi="Trebuchet MS" w:cs="Arial"/>
        </w:rPr>
      </w:pPr>
      <w:r>
        <w:rPr>
          <w:rStyle w:val="Titulo1link"/>
          <w:rFonts w:cs="Tahoma" w:ascii="Trebuchet MS" w:hAnsi="Trebuchet MS"/>
          <w:color w:val="000000"/>
          <w:sz w:val="20"/>
          <w:szCs w:val="27"/>
        </w:rPr>
        <w:t>(www.misonesonline.net)</w:t>
      </w:r>
      <w:r>
        <w:rPr>
          <w:rStyle w:val="Textolink"/>
          <w:rFonts w:cs="Trebuchet MS" w:ascii="Trebuchet MS" w:hAnsi="Trebuchet MS"/>
          <w:color w:val="333333"/>
          <w:sz w:val="17"/>
          <w:szCs w:val="17"/>
        </w:rPr>
        <w:br/>
      </w:r>
      <w:r>
        <w:rPr>
          <w:rStyle w:val="Textolink"/>
          <w:rFonts w:cs="Arial" w:ascii="Trebuchet MS" w:hAnsi="Trebuchet MS"/>
          <w:color w:val="333333"/>
          <w:sz w:val="17"/>
          <w:szCs w:val="17"/>
        </w:rPr>
        <w:t>Aún no hay confirmación oficial, pero el gobernador Carlos Rovira anunció ante los legisladores que se gravará al sector industrial. Funcionarios de Hacienda señalaron que sería del 2.5, en lugar de la alícuota cero que tienen actualmente. Está a la firma el decreto que reimplantaría el cobro tributario. Se espera recaudar tres millones mensuales</w:t>
      </w:r>
      <w:r>
        <w:rPr>
          <w:rFonts w:cs="Arial" w:ascii="Trebuchet MS" w:hAnsi="Trebuchet MS"/>
          <w:sz w:val="20"/>
          <w:szCs w:val="20"/>
        </w:rPr>
        <w:br/>
        <w:br/>
      </w:r>
      <w:r>
        <w:rPr>
          <w:rFonts w:cs="Arial" w:ascii="Trebuchet MS" w:hAnsi="Trebuchet MS"/>
          <w:color w:val="4A4FFF"/>
          <w:sz w:val="20"/>
          <w:szCs w:val="20"/>
        </w:rPr>
        <w:t>Por Juan Carlos Argüello. Fotos: Andres Gehrmann</w:t>
      </w:r>
    </w:p>
    <w:p>
      <w:pPr>
        <w:pStyle w:val="Normal"/>
        <w:jc w:val="right"/>
        <w:rPr>
          <w:rFonts w:ascii="Trebuchet MS" w:hAnsi="Trebuchet MS" w:eastAsia="Arial Unicode MS;Arial" w:cs="Arial Unicode MS;Arial"/>
        </w:rPr>
      </w:pPr>
      <w:r>
        <w:rPr>
          <w:rFonts w:eastAsia="Arial Unicode MS;Arial" w:cs="Arial Unicode MS;Arial" w:ascii="Trebuchet MS" w:hAnsi="Trebuchet MS"/>
        </w:rPr>
      </w:r>
    </w:p>
    <w:p>
      <w:pPr>
        <w:pStyle w:val="Normal"/>
        <w:rPr>
          <w:rFonts w:ascii="Trebuchet MS" w:hAnsi="Trebuchet MS" w:eastAsia="Arial Unicode MS;Arial" w:cs="Arial Unicode MS;Arial"/>
        </w:rPr>
      </w:pPr>
      <w:r>
        <w:rPr>
          <w:rFonts w:eastAsia="Arial Unicode MS;Arial" w:cs="Arial Unicode MS;Arial" w:ascii="Trebuchet MS" w:hAnsi="Trebuchet MS"/>
        </w:rPr>
      </w:r>
    </w:p>
    <w:p>
      <w:pPr>
        <w:pStyle w:val="Normal"/>
        <w:jc w:val="center"/>
        <w:rPr>
          <w:rFonts w:ascii="Trebuchet MS" w:hAnsi="Trebuchet MS" w:eastAsia="Arial Unicode MS;Arial" w:cs="Arial Unicode MS;Arial"/>
        </w:rPr>
      </w:pPr>
      <w:r>
        <w:rPr>
          <w:rFonts w:eastAsia="Arial Unicode MS;Arial" w:cs="Arial Unicode MS;Arial" w:ascii="Trebuchet MS" w:hAnsi="Trebuchet MS"/>
        </w:rPr>
      </w:r>
    </w:p>
    <w:p>
      <w:pPr>
        <w:pStyle w:val="Normal"/>
        <w:jc w:val="center"/>
        <w:rPr>
          <w:rFonts w:ascii="Trebuchet MS" w:hAnsi="Trebuchet MS" w:eastAsia="Arial Unicode MS;Arial" w:cs="Arial"/>
          <w:b/>
          <w:b/>
          <w:bCs/>
          <w:vanish/>
          <w:color w:val="000066"/>
          <w:lang w:val="en-US" w:eastAsia="en-US"/>
        </w:rPr>
      </w:pPr>
      <w:r>
        <w:rPr>
          <w:rFonts w:eastAsia="Arial Unicode MS;Arial" w:cs="Arial" w:ascii="Trebuchet MS" w:hAnsi="Trebuchet MS"/>
          <w:b/>
          <w:bCs/>
          <w:vanish/>
          <w:color w:val="000066"/>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3175</wp:posOffset>
            </wp:positionV>
            <wp:extent cx="1285875" cy="3943350"/>
            <wp:effectExtent l="0" t="0" r="0" b="0"/>
            <wp:wrapSquare wrapText="bothSides"/>
            <wp:docPr id="1" name="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on" descr=""/>
                    <pic:cNvPicPr>
                      <a:picLocks noChangeAspect="1" noChangeArrowheads="1"/>
                    </pic:cNvPicPr>
                  </pic:nvPicPr>
                  <pic:blipFill>
                    <a:blip r:embed="rId2"/>
                    <a:srcRect l="-11" t="-4" r="-11" b="-4"/>
                    <a:stretch>
                      <a:fillRect/>
                    </a:stretch>
                  </pic:blipFill>
                  <pic:spPr bwMode="auto">
                    <a:xfrm>
                      <a:off x="0" y="0"/>
                      <a:ext cx="1285875" cy="3943350"/>
                    </a:xfrm>
                    <a:prstGeom prst="rect">
                      <a:avLst/>
                    </a:prstGeom>
                  </pic:spPr>
                </pic:pic>
              </a:graphicData>
            </a:graphic>
          </wp:anchor>
        </w:drawing>
      </w:r>
    </w:p>
    <w:p>
      <w:pPr>
        <w:pStyle w:val="Normal"/>
        <w:rPr/>
      </w:pPr>
      <w:r>
        <w:rPr>
          <w:rStyle w:val="Texto1"/>
          <w:rFonts w:cs="Arial" w:ascii="Trebuchet MS" w:hAnsi="Trebuchet MS"/>
        </w:rPr>
        <w:t xml:space="preserve">La alícuota que se cobrará de Ingresos Brutos al sector industrial sería de 2.5 por ciento y paralelamente se reducirá el mismo gravamen para el sector comercial, de servicios y el turismo de 3.8 a 3.4 por ciento, al mismo tiempo que se mantiene la alícuota cero al sector primario. </w:t>
      </w:r>
      <w:r>
        <w:rPr>
          <w:rFonts w:cs="Arial" w:ascii="Trebuchet MS" w:hAnsi="Trebuchet MS"/>
          <w:color w:val="333333"/>
          <w:sz w:val="17"/>
          <w:szCs w:val="17"/>
        </w:rPr>
        <w:br/>
        <w:br/>
      </w:r>
      <w:r>
        <w:rPr>
          <w:rStyle w:val="Texto1"/>
          <w:rFonts w:cs="Arial" w:ascii="Trebuchet MS" w:hAnsi="Trebuchet MS"/>
        </w:rPr>
        <w:t>Con este reordenamiento tributario, el Gobierno espera recaudar cerca de tres millones mensuales -unos 30 millones anuales, lo que representa una nómina salarial del Estado- y volcar estos recursos a la salud y asistencia social. El gobernador Carlos Rovira no lo quiso confirmar oficialmente después de anunciar en la sesión inaugural de la Cámara de Diputados que se reimplantará el gravamen al sector industrial, pero funcionarios de primera línea del gobierno señalaron que esos son los porcentajes que se analizan.</w:t>
      </w:r>
      <w:r>
        <w:rPr>
          <w:rFonts w:cs="Arial" w:ascii="Trebuchet MS" w:hAnsi="Trebuchet MS"/>
          <w:color w:val="333333"/>
          <w:sz w:val="17"/>
          <w:szCs w:val="17"/>
        </w:rPr>
        <w:br/>
        <w:br/>
      </w:r>
      <w:r>
        <w:rPr>
          <w:rStyle w:val="Texto1"/>
          <w:rFonts w:cs="Arial" w:ascii="Trebuchet MS" w:hAnsi="Trebuchet MS"/>
        </w:rPr>
        <w:t>Rovira tiene a la firma los decretos para gravar a la industria y a la vez hacer un descuento de 0.4 por ciento para comerciantes, empresarios turísticos y de servicios, como mecanismo para devolverle algo de competitividad. Sin embargo, elevó la alícuota del 0.5 ó 1 por ciento que pensaba el año pasado -cuando esta agencia lo anunció el 17 de diciembre- para mejorar la recaudación.</w:t>
      </w:r>
      <w:r>
        <w:rPr>
          <w:rFonts w:cs="Arial" w:ascii="Trebuchet MS" w:hAnsi="Trebuchet MS"/>
          <w:color w:val="333333"/>
          <w:sz w:val="17"/>
          <w:szCs w:val="17"/>
        </w:rPr>
        <w:br/>
        <w:br/>
      </w:r>
      <w:r>
        <w:rPr>
          <w:rStyle w:val="Texto1"/>
          <w:rFonts w:cs="Arial" w:ascii="Trebuchet MS" w:hAnsi="Trebuchet MS"/>
        </w:rPr>
        <w:t>Ese fue el anuncio más importante del gobernador en la inauguración del XXX período de sesiones ordinarias de la Legislatura, en un discurso que fue rechazado por la oposición y sólo una vez y al final, aplaudido por el oficialismo. Un anuncio que ya generó el rechazo de todo el arco industrial de la provincia, que asegura que el esfuerzo recae sólo sobre ellos y no encuentra un esfuerzo similar en el Estado para achicar sus gastos.</w:t>
      </w:r>
      <w:r>
        <w:rPr>
          <w:rFonts w:cs="Arial" w:ascii="Trebuchet MS" w:hAnsi="Trebuchet MS"/>
          <w:color w:val="333333"/>
          <w:sz w:val="17"/>
          <w:szCs w:val="17"/>
        </w:rPr>
        <w:br/>
        <w:br/>
      </w:r>
      <w:r>
        <w:rPr>
          <w:rStyle w:val="Texto1"/>
          <w:rFonts w:cs="Arial" w:ascii="Trebuchet MS" w:hAnsi="Trebuchet MS"/>
        </w:rPr>
        <w:t>Curiosamente, producto de los vaivenes económicos, el año pasado había dicho todo lo contrario: “A la austeridad le sumamos la continuidad de un esquema impositivo ya tomado en la administración anterior, destinado a aliviar el peso tributario como clara política de promoción orientada de inversiones en la provincia. Pese a la recesión económica mantuvimos el 0% de impuesto provincial a la actividad productiva, a la industria y al turismo”, señalaba el 1 de Mayo de 2001.</w:t>
      </w:r>
      <w:r>
        <w:rPr>
          <w:rFonts w:cs="Arial" w:ascii="Trebuchet MS" w:hAnsi="Trebuchet MS"/>
          <w:color w:val="333333"/>
          <w:sz w:val="17"/>
          <w:szCs w:val="17"/>
        </w:rPr>
        <w:br/>
        <w:br/>
      </w:r>
      <w:r>
        <w:rPr>
          <w:rStyle w:val="Texto1"/>
          <w:rFonts w:cs="Arial" w:ascii="Trebuchet MS" w:hAnsi="Trebuchet MS"/>
        </w:rPr>
        <w:t>El acto inaugural fue uno de los más pobres en presencias de los últimos años: no estuvieron los ex gobernadores ni muchas figuras invitadas. No hubo aplausos y además, el documento leído por el gobernador fue breve, de apenas 13 carillas, casi la mitad del discurso del año pasado.</w:t>
      </w:r>
      <w:r>
        <w:rPr>
          <w:rFonts w:cs="Arial" w:ascii="Trebuchet MS" w:hAnsi="Trebuchet MS"/>
          <w:color w:val="333333"/>
          <w:sz w:val="17"/>
          <w:szCs w:val="17"/>
        </w:rPr>
        <w:br/>
        <w:br/>
      </w:r>
      <w:r>
        <w:rPr>
          <w:rStyle w:val="Texto1"/>
          <w:rFonts w:cs="Arial" w:ascii="Trebuchet MS" w:hAnsi="Trebuchet MS"/>
        </w:rPr>
        <w:t>FIRMEZA EN EL RUMBO</w:t>
      </w:r>
      <w:r>
        <w:rPr>
          <w:rFonts w:cs="Arial" w:ascii="Trebuchet MS" w:hAnsi="Trebuchet MS"/>
          <w:color w:val="333333"/>
          <w:sz w:val="17"/>
          <w:szCs w:val="17"/>
        </w:rPr>
        <w:br/>
        <w:br/>
      </w:r>
      <w:r>
        <w:rPr>
          <w:rStyle w:val="Texto1"/>
          <w:rFonts w:cs="Arial" w:ascii="Trebuchet MS" w:hAnsi="Trebuchet MS"/>
        </w:rPr>
        <w:t>Con la consigna, "firmeza en el rumbo, sensibilidad social y responsabilidad para conducir en la crisis", el gobernador inició su discurso, ante la atenta mirada de los legisladores del peronismo y la Alianza y con la ausencia de Jorge Galeano y Enrique De Arrechea del Movimiento de Acción Popular, Mariano Díaz y Carlos Báez del Fregen y Carlos Esperanza del ARI, quienes se retiraron -junto a la diputada aliancista Fabiana Perié de Maldonado quien se fue con el resto del arco opositor- para "no avalar las políticas del Gobierno".</w:t>
      </w:r>
      <w:r>
        <w:rPr>
          <w:rFonts w:cs="Arial" w:ascii="Trebuchet MS" w:hAnsi="Trebuchet MS"/>
          <w:color w:val="333333"/>
          <w:sz w:val="17"/>
          <w:szCs w:val="17"/>
        </w:rPr>
        <w:br/>
        <w:br/>
      </w:r>
      <w:r>
        <w:rPr>
          <w:rStyle w:val="Texto1"/>
          <w:rFonts w:cs="Arial" w:ascii="Trebuchet MS" w:hAnsi="Trebuchet MS"/>
        </w:rPr>
        <w:t>Después, el gobernador expuso la situación de la provincia en el marco de la crisis y las oportunidades que se generan para algunos sectores tras la devaluación del peso, que borró las asimetrías con Brasil y Paraguay y colocó a empresas misioneras en la senda de la competitividad, pese a que todavía no pueden acceder a créditos y financiamiento.</w:t>
      </w:r>
      <w:r>
        <w:rPr>
          <w:rFonts w:cs="Arial" w:ascii="Trebuchet MS" w:hAnsi="Trebuchet MS"/>
          <w:color w:val="333333"/>
          <w:sz w:val="17"/>
          <w:szCs w:val="17"/>
        </w:rPr>
        <w:br/>
        <w:br/>
      </w:r>
      <w:r>
        <w:rPr>
          <w:rStyle w:val="Texto1"/>
          <w:rFonts w:cs="Arial" w:ascii="Trebuchet MS" w:hAnsi="Trebuchet MS"/>
        </w:rPr>
        <w:t>"El nuevo escenario es el default, el fin de la convertibilidad, la devaluación y la escasez de recursos económicos, con su correlato de impacto negativo en las arcas provinciales. Esto repercutió en Misiones en la necesidad de un permanente replanteo de sus acciones, buscando antes que la rentabilidad política y económica la rentabilidad social. La falta de los recursos necesarios impulsaba la protesta de empleados públicos, de sectores de la producción como en el caso yerbatero, y especialmente de los sectores sociales más vulnerables. El Gobierno de Misiones no soltó el timón y, privilegiando siempre a los que menos tienen, ha continuado firme en su rumbo de no endeudarse y no generar déficit. Si bien los ingresos totales disponibles disminuyeron debido a las menores cantidades transferidas por la Nación, nos hemos propuesto recomponer progresivamente la caja provincial mediante recaudación propia, e instrumentaremos acciones para recuperar los tributos adeudados", explicó el gobernador.</w:t>
      </w:r>
      <w:r>
        <w:rPr>
          <w:rFonts w:cs="Arial" w:ascii="Trebuchet MS" w:hAnsi="Trebuchet MS"/>
          <w:color w:val="333333"/>
          <w:sz w:val="17"/>
          <w:szCs w:val="17"/>
        </w:rPr>
        <w:br/>
        <w:br/>
      </w:r>
      <w:r>
        <w:rPr>
          <w:rStyle w:val="Texto1"/>
          <w:rFonts w:cs="Arial" w:ascii="Trebuchet MS" w:hAnsi="Trebuchet MS"/>
        </w:rPr>
        <w:t xml:space="preserve">"Dentro de otras medidas económicas implementadas, el Acuerdo Fiscal suscripto entre la provincia y la Nación permitirá en el segundo semestre del 2002 alcanzar una deuda saneada, antes en dólares y ahora convertida a pesos. Antes con una tasa por la que llegamos a pagar más de un 40% de interés, lo cual resultaba usurario, y hoy de un 4% con plazo de dieciséis años y tres de gracia. Asimismo, hemos incorporado un tope máximo de descuento a la coparticipación en concepto de servicios de la deuda, debiendo garantizarse que los servicios reprogramados, incluyendo la deuda proveniente de préstamos para la privatización del ex Banco Provincia de Misiones, no superen el 15% de afectación a los recursos por coparticipación, y logramos que se reconozca la deuda con Misiones por 40 millones de pesos por cambio de alícuota del IVA del 3% en 1995. Fui coherente con lo sostenido, cuando dije que no iba a pagar intereses de la deuda con dineros que afecten el interés del pueblo, y lo cumplí. Esto debe quedar claro para la comunidad, en este marco de total desorden e incertidumbre. Hemos resuelto definitivamente la cuestión de la deuda provincial". Ni esa sentencia arrancó un tímido aplauso de los mismos legisladores del PJ, siempre distanciados con el gobernador. </w:t>
      </w:r>
      <w:r>
        <w:rPr>
          <w:rFonts w:cs="Arial" w:ascii="Trebuchet MS" w:hAnsi="Trebuchet MS"/>
          <w:color w:val="333333"/>
          <w:sz w:val="17"/>
          <w:szCs w:val="17"/>
        </w:rPr>
        <w:br/>
        <w:br/>
      </w:r>
      <w:r>
        <w:rPr>
          <w:rStyle w:val="Texto1"/>
          <w:rFonts w:cs="Arial" w:ascii="Trebuchet MS" w:hAnsi="Trebuchet MS"/>
        </w:rPr>
        <w:t>LA SUERTE ESTÁ ECHADA</w:t>
      </w:r>
      <w:r>
        <w:rPr>
          <w:rFonts w:cs="Arial" w:ascii="Trebuchet MS" w:hAnsi="Trebuchet MS"/>
          <w:color w:val="333333"/>
          <w:sz w:val="17"/>
          <w:szCs w:val="17"/>
        </w:rPr>
        <w:br/>
        <w:br/>
      </w:r>
      <w:r>
        <w:rPr>
          <w:rStyle w:val="Texto1"/>
          <w:rFonts w:cs="Arial" w:ascii="Trebuchet MS" w:hAnsi="Trebuchet MS"/>
        </w:rPr>
        <w:t xml:space="preserve">En la cuestión social, Rovira hizo hincapié en la tecnología de "avanzada" que significa la creación del Consejo Multilateral de Políticas Sociales organismo a través del cuál se distribuye toda la ayuda alimentaria. Además, destacó la coparticipación de todos los planes sociales y de empleo, lo que significa un 25 por ciento de los recursos municipales. </w:t>
      </w:r>
      <w:r>
        <w:rPr>
          <w:rFonts w:cs="Arial" w:ascii="Trebuchet MS" w:hAnsi="Trebuchet MS"/>
          <w:color w:val="333333"/>
          <w:sz w:val="17"/>
          <w:szCs w:val="17"/>
        </w:rPr>
        <w:br/>
        <w:br/>
      </w:r>
      <w:r>
        <w:rPr>
          <w:rStyle w:val="Texto1"/>
          <w:rFonts w:cs="Arial" w:ascii="Trebuchet MS" w:hAnsi="Trebuchet MS"/>
        </w:rPr>
        <w:t>También ratificó que su gobierno insistirá con la construcción de la represa de Corpus, aunque aseguró que se reclamará a la Nación todos los mecanismos que garanticen a la provincia salir beneficiada de la nueva obra.</w:t>
      </w:r>
      <w:r>
        <w:rPr>
          <w:rFonts w:cs="Arial" w:ascii="Trebuchet MS" w:hAnsi="Trebuchet MS"/>
          <w:color w:val="333333"/>
          <w:sz w:val="17"/>
          <w:szCs w:val="17"/>
        </w:rPr>
        <w:br/>
        <w:br/>
      </w:r>
      <w:r>
        <w:rPr>
          <w:rStyle w:val="Texto1"/>
          <w:rFonts w:cs="Arial" w:ascii="Trebuchet MS" w:hAnsi="Trebuchet MS"/>
        </w:rPr>
        <w:t>En un párrafo para la polémica, Rovira aseguró que “con la misma energía, cuando se intentó vulnerar los intereses de los misioneros, encabezamos su defensa como en el caso del FET, de los planes de forestación, del ITC reducido o de los fondos para la educación e infraestructura. Al mismo tiempo, encaramos medidas decididas para contener la exclusión. Hoy, gracias a esa contención fraterna y amplia, somos una de los distritos menos conflictivos en el país”. Hasta ahora no se sabe qué pasará con los recursos del Fondo del Tabaco, atrapados por la Nación, lo mismo que los forestales y el Impuesto a la Transferencia de los Combustibles diferenciado -nafta barata- que pagaba la provincia, se fue para no volver.</w:t>
      </w:r>
      <w:r>
        <w:rPr>
          <w:rFonts w:cs="Arial" w:ascii="Trebuchet MS" w:hAnsi="Trebuchet MS"/>
          <w:color w:val="333333"/>
          <w:sz w:val="17"/>
          <w:szCs w:val="17"/>
        </w:rPr>
        <w:br/>
        <w:br/>
      </w:r>
      <w:r>
        <w:rPr>
          <w:rStyle w:val="Texto1"/>
          <w:rFonts w:cs="Arial" w:ascii="Trebuchet MS" w:hAnsi="Trebuchet MS"/>
        </w:rPr>
        <w:t xml:space="preserve">Después de exponer la crisis nacional que impacta en Misiones y de admitir el estado crítico de la sociedad, Rovira aseguró que "nunca abrimos ni abriremos falsas expectativas", y pidió "una alta y patriótica disposición". Convocó a "todos con amplitud y comprendiendo que no hay derechos sin responsabilidades". </w:t>
      </w:r>
      <w:r>
        <w:rPr>
          <w:rFonts w:cs="Arial" w:ascii="Trebuchet MS" w:hAnsi="Trebuchet MS"/>
          <w:color w:val="333333"/>
          <w:sz w:val="17"/>
          <w:szCs w:val="17"/>
        </w:rPr>
        <w:br/>
        <w:br/>
      </w:r>
      <w:r>
        <w:rPr>
          <w:rStyle w:val="Texto1"/>
          <w:rFonts w:cs="Arial" w:ascii="Trebuchet MS" w:hAnsi="Trebuchet MS"/>
        </w:rPr>
        <w:t>"Queridos comprovincianos, debemos atravesar el Rubicón", fue la frase más dramática para graficar la crisis. (El Rubicón es un pequeño río que separaba la provincia gala cisalpina de Italia, que cruzó el emperador romano Julio César en el año 49 antes de Cristo para dominar toda la península itálica. En ese lugar, dijo "Alea jacta est" -la suerte está echada-). "No se puede, de ahora en más, vivir pidiendo prestado. Estamos transitando un camino dificilísimo, pero con seguridad encontraremos la salida", culminó.</w:t>
      </w:r>
    </w:p>
    <w:p>
      <w:pPr>
        <w:pStyle w:val="Normal"/>
        <w:rPr>
          <w:rStyle w:val="Texto1"/>
          <w:rFonts w:ascii="Trebuchet MS" w:hAnsi="Trebuchet MS" w:cs="Arial"/>
        </w:rPr>
      </w:pPr>
      <w:r>
        <w:rPr/>
      </w:r>
    </w:p>
    <w:p>
      <w:pPr>
        <w:pStyle w:val="NormalWeb"/>
        <w:rPr/>
      </w:pPr>
      <w:r>
        <w:rPr>
          <w:rFonts w:cs="Arial" w:ascii="Trebuchet MS" w:hAnsi="Trebuchet MS"/>
          <w:b/>
          <w:bCs/>
          <w:spacing w:val="-30"/>
          <w:sz w:val="28"/>
          <w:szCs w:val="36"/>
        </w:rPr>
        <w:t>Rovira admitió las limitaciones que tiene su gobierno ante la crisis</w:t>
      </w:r>
    </w:p>
    <w:p>
      <w:pPr>
        <w:pStyle w:val="NormalWeb"/>
        <w:rPr>
          <w:rFonts w:ascii="Trebuchet MS" w:hAnsi="Trebuchet MS" w:cs="Arial"/>
          <w:sz w:val="22"/>
        </w:rPr>
      </w:pPr>
      <w:r>
        <w:rPr>
          <w:rFonts w:cs="Arial" w:ascii="Trebuchet MS" w:hAnsi="Trebuchet MS"/>
          <w:spacing w:val="-30"/>
          <w:sz w:val="22"/>
          <w:szCs w:val="36"/>
        </w:rPr>
        <w:t>www.territoriodigital.com</w:t>
      </w:r>
    </w:p>
    <w:p>
      <w:pPr>
        <w:pStyle w:val="NormalWeb"/>
        <w:rPr>
          <w:rFonts w:ascii="Trebuchet MS" w:hAnsi="Trebuchet MS" w:cs="Arial"/>
          <w:sz w:val="18"/>
        </w:rPr>
      </w:pPr>
      <w:r>
        <w:rPr>
          <w:rFonts w:cs="Arial" w:ascii="Trebuchet MS" w:hAnsi="Trebuchet MS"/>
          <w:b/>
          <w:bCs/>
          <w:color w:val="808080"/>
          <w:sz w:val="18"/>
          <w:szCs w:val="15"/>
        </w:rPr>
        <w:t>“</w:t>
      </w:r>
      <w:r>
        <w:rPr>
          <w:rFonts w:cs="Arial" w:ascii="Trebuchet MS" w:hAnsi="Trebuchet MS"/>
          <w:b/>
          <w:bCs/>
          <w:color w:val="808080"/>
          <w:sz w:val="18"/>
          <w:szCs w:val="15"/>
        </w:rPr>
        <w:t>No hay recetas mágicas y todos tenemos que asumir responsabilidades en un nuevo pacto social”, reclamó</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476500" cy="1428750"/>
            <wp:effectExtent l="0" t="0" r="0" b="0"/>
            <wp:wrapSquare wrapText="bothSides"/>
            <wp:docPr id="2" name="02po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pol01" descr=""/>
                    <pic:cNvPicPr>
                      <a:picLocks noChangeAspect="1" noChangeArrowheads="1"/>
                    </pic:cNvPicPr>
                  </pic:nvPicPr>
                  <pic:blipFill>
                    <a:blip r:embed="rId3"/>
                    <a:srcRect l="-15" t="-25" r="-15" b="-25"/>
                    <a:stretch>
                      <a:fillRect/>
                    </a:stretch>
                  </pic:blipFill>
                  <pic:spPr bwMode="auto">
                    <a:xfrm>
                      <a:off x="0" y="0"/>
                      <a:ext cx="2476500" cy="1428750"/>
                    </a:xfrm>
                    <a:prstGeom prst="rect">
                      <a:avLst/>
                    </a:prstGeom>
                  </pic:spPr>
                </pic:pic>
              </a:graphicData>
            </a:graphic>
          </wp:anchor>
        </w:drawing>
      </w:r>
      <w:r>
        <w:rPr>
          <w:rFonts w:cs="Trebuchet MS" w:ascii="Trebuchet MS" w:hAnsi="Trebuchet MS"/>
          <w:b/>
          <w:bCs/>
          <w:caps/>
          <w:szCs w:val="15"/>
        </w:rPr>
        <w:t>POSADAS</w:t>
      </w:r>
      <w:r>
        <w:rPr>
          <w:rFonts w:cs="Trebuchet MS" w:ascii="Trebuchet MS" w:hAnsi="Trebuchet MS"/>
        </w:rPr>
        <w:t xml:space="preserve">. El gobernador Carlos Rovira dejó abierto ayer el trigésimo período de sesiones ordinarias en la Legislatura provincial donde admitió las limitaciones que tiene su gestión ante la crisis, convocó a asumir "responsabilidades colectivas" en el alumbramiento de un "nuevo pacto social", y criticó veladamente la "falta de señales claras y de firmeza" que no llegan desde el gobierno nacional de transición encarnado por Eduardo Duhalde. </w:t>
        <w:br/>
        <w:t xml:space="preserve">En un discurso que duró exactamente una hora, el primer mandatario provincial resaltó que su administración "no puede superar la crisis con recetas mágicas", que el país necesita "señales claras" y de "firmeza" para sacarle provecho colectivo e inteligente a la grave situación por la que atraviesa el país; y que se terminó el tiempo de "vivir pidiendo prestado". Esas fueron las principales conclusiones políticas de Rovira ante una asamblea legislativa sensiblemente apática, que sólo respondió con aplausos en el epílogo del mensaje; y en un recinto tangible de grandes ausencias como la del obispo de Posadas, Rubén Martínez; del jefe del justicialismo, el senador Ramón Puerta; y de una fracción de la oposición, como el Fregen, el Map y el Ari. </w:t>
        <w:br/>
        <w:t xml:space="preserve">Después, el gobernador expuso la situación de la provincia en el marco de la crisis y las oportunidades que se generan para algunos sectores de la economía local tras la devaluación del peso y el fin de las asimetrías con Brasil y Paraguay. "El nuevo escenario es el default, el fin de la convertibilidad, la devaluación y la escasez de recursos económicos, con su correlato de impacto negativo en las arcas provinciales. Esto repercutió en Misiones en la necesidad de un permanente replanteo de sus acciones, buscando antes que la rentabilidad política y económica, la rentabilidad social. El gobierno de Misiones no soltó el timón y, privilegiando siempre a los que menos tienen, ha continuado firme en su rumbo de no endeudarse y no generar déficit", remarcó. </w:t>
      </w:r>
    </w:p>
    <w:p>
      <w:pPr>
        <w:pStyle w:val="NormalWeb"/>
        <w:rPr/>
      </w:pPr>
      <w:r>
        <w:rPr>
          <w:rFonts w:cs="Arial" w:ascii="Trebuchet MS" w:hAnsi="Trebuchet MS"/>
          <w:b/>
          <w:bCs/>
          <w:sz w:val="18"/>
        </w:rPr>
        <w:t>Inversión y equilibrio</w:t>
        <w:br/>
      </w:r>
      <w:r>
        <w:rPr>
          <w:rFonts w:cs="Arial" w:ascii="Trebuchet MS" w:hAnsi="Trebuchet MS"/>
          <w:sz w:val="18"/>
        </w:rPr>
        <w:t xml:space="preserve">Según Rovira, Misiones es uno de los distritos "menos conflictivos del país" por lo que esto "garantiza la inversión". "Invertir y producir seguirán siendo las consignas de este gobierno", remarcó. </w:t>
        <w:br/>
        <w:t xml:space="preserve">También realizó un repaso de lo hecho hasta ahora en su gestión, como ser la creación del Consejo de la Magistratura, para la designación de jueces en el ámbito de la Justicia; la continuidad de un plan de obra pública como la prolongación de la avenida costanera de Posadas, la construcción de casas y la terminación del plan vial iniciado en la década del '90 por su antecesor Ramón Puerta. </w:t>
        <w:br/>
        <w:t xml:space="preserve">No se olvidó de remarcar otro de los enunciados de su administración, como "no gastar más de lo que se dispone...": "Entre el 2000 y 2001 hemos reducido el gasto total en personal, consumos y servicios en 31 millones de pesos, proyectándose una mayor reducción para el 2002", prometió. El anuncio que generó sorpresa fue la creación de un Fondo Agrícola con los 16 millones de pesos que se le adeudan al Ifai y que servirían para fomentar la agricultura y la apicultura, entre otras actividades menores. Es que el oficialismo parlamentario, en su reforma dispuesta para achicar el gasto en Diputados y los concejos deliberantes, propone la creación de un fondo rural con ese ahorro. </w:t>
        <w:br/>
        <w:t>Por último, Rovira aseguró que su gobierno seguirá impulsando la construcción de la represa de Corpus siempre y cuando se logre con la Nación un acuerdo "que beneficie a los misioneros", aclaró.</w:t>
      </w:r>
    </w:p>
    <w:p>
      <w:pPr>
        <w:pStyle w:val="Normal"/>
        <w:spacing w:before="280" w:after="280"/>
        <w:rPr/>
      </w:pPr>
      <w:r>
        <w:rPr>
          <w:rStyle w:val="May"/>
          <w:rFonts w:cs="Arial" w:ascii="Trebuchet MS" w:hAnsi="Trebuchet MS"/>
          <w:sz w:val="18"/>
          <w:szCs w:val="20"/>
        </w:rPr>
        <w:t>Arrugó a último momento</w:t>
      </w:r>
      <w:r>
        <w:rPr>
          <w:rFonts w:cs="Arial" w:ascii="Trebuchet MS" w:hAnsi="Trebuchet MS"/>
          <w:sz w:val="18"/>
          <w:szCs w:val="20"/>
        </w:rPr>
        <w:t>. Una diputada de la Alianza ingresó en el recinto con un cartel en el que pedía que se pague a los empleados públicos. Su intención era mostrar el escrito desde la banca para que el gobernador lo viera. Pero no se animó. "No sea cosa que después me tilden de personalista", dijo la diputada del interior, quien se fue del recinto con la pancarta bajo el brazo.</w:t>
      </w:r>
      <w:r>
        <w:rPr>
          <w:rFonts w:cs="Arial" w:ascii="Trebuchet MS" w:hAnsi="Trebuchet MS"/>
          <w:sz w:val="18"/>
        </w:rPr>
        <w:t xml:space="preserve"> </w:t>
      </w:r>
    </w:p>
    <w:p>
      <w:pPr>
        <w:pStyle w:val="Normal"/>
        <w:spacing w:before="280" w:after="280"/>
        <w:rPr>
          <w:rFonts w:ascii="Trebuchet MS" w:hAnsi="Trebuchet MS" w:eastAsia="Arial Unicode MS;Arial" w:cs="Arial"/>
          <w:sz w:val="18"/>
        </w:rPr>
      </w:pPr>
      <w:r>
        <w:rPr>
          <w:rStyle w:val="May"/>
          <w:rFonts w:cs="Arial" w:ascii="Trebuchet MS" w:hAnsi="Trebuchet MS"/>
          <w:sz w:val="18"/>
          <w:szCs w:val="20"/>
        </w:rPr>
        <w:t>Los muchachos del fondo</w:t>
      </w:r>
      <w:r>
        <w:rPr>
          <w:rFonts w:cs="Arial" w:ascii="Trebuchet MS" w:hAnsi="Trebuchet MS"/>
          <w:sz w:val="18"/>
          <w:szCs w:val="20"/>
        </w:rPr>
        <w:t xml:space="preserve">. El espacio reservado para el público, dentro del recinto, fue utilizado por los funcionarios de segunda y tercera línea del Ejecutivo. Algunos asientos los completaron con los secretarios de los diputados del PJ y empleados de la Cámara. Igual quedaron lugares vacíos. </w:t>
      </w:r>
    </w:p>
    <w:p>
      <w:pPr>
        <w:pStyle w:val="NormalWeb"/>
        <w:spacing w:before="0" w:after="0"/>
        <w:rPr>
          <w:rFonts w:ascii="Trebuchet MS" w:hAnsi="Trebuchet MS" w:eastAsia="Times New Roman" w:cs="Times New Roman"/>
          <w:b/>
          <w:b/>
          <w:bCs/>
        </w:rPr>
      </w:pPr>
      <w:r>
        <w:rPr>
          <w:rFonts w:eastAsia="Times New Roman" w:cs="Times New Roman" w:ascii="Trebuchet MS" w:hAnsi="Trebuchet MS"/>
          <w:b/>
          <w:bCs/>
        </w:rPr>
        <w:t>Equilibrar las cargas tributarias</w:t>
      </w:r>
    </w:p>
    <w:p>
      <w:pPr>
        <w:pStyle w:val="NormalWeb"/>
        <w:spacing w:before="0" w:after="0"/>
        <w:rPr>
          <w:rFonts w:ascii="Trebuchet MS" w:hAnsi="Trebuchet MS" w:eastAsia="Times New Roman" w:cs="Arial"/>
          <w:b/>
          <w:b/>
          <w:bCs/>
          <w:sz w:val="18"/>
        </w:rPr>
      </w:pPr>
      <w:r>
        <w:rPr>
          <w:rFonts w:eastAsia="Times New Roman" w:cs="Arial" w:ascii="Trebuchet MS" w:hAnsi="Trebuchet MS"/>
          <w:b/>
          <w:bCs/>
          <w:sz w:val="18"/>
        </w:rPr>
      </w:r>
    </w:p>
    <w:p>
      <w:pPr>
        <w:pStyle w:val="NormalWeb"/>
        <w:spacing w:before="0" w:after="0"/>
        <w:rPr/>
      </w:pPr>
      <w:r>
        <w:rPr>
          <w:rFonts w:cs="Arial" w:ascii="Trebuchet MS" w:hAnsi="Trebuchet MS"/>
          <w:b/>
          <w:bCs/>
          <w:sz w:val="18"/>
          <w:szCs w:val="15"/>
        </w:rPr>
        <w:t>POSADAS</w:t>
      </w:r>
      <w:r>
        <w:rPr>
          <w:rFonts w:cs="Arial" w:ascii="Trebuchet MS" w:hAnsi="Trebuchet MS"/>
          <w:sz w:val="18"/>
        </w:rPr>
        <w:t xml:space="preserve">. En un discurso de ayer ante la Asamblea Legislativa, el gobernador Rovira resaltó la necesidad de recuperar los tributos adeudados y una disciplina fiscal para lograr un déficit cero. </w:t>
        <w:br/>
        <w:t xml:space="preserve">En el tema tributario, uno de los principales proyectos que impulsa el gobierno misionero es el de un sistema invertido de coparticipación impositiva, a través del cual la Provincia será la que recaude la totalidad de los impuestos para luego enviarle a la Nación la parte que le corresponde. </w:t>
        <w:br/>
        <w:t xml:space="preserve">El nuevo esquema de cobro de los Ingresos Brutos fue anunciado ayer por el mandatario misionero (una decisión que El Territorio ya había revelado hace varias semanas), donde las industrias tributarán alrededor del 2,5 % y el sector comercial, en cambio, tendrá una reducción del 10 %. </w:t>
        <w:br/>
        <w:t xml:space="preserve">De acuerdo con estimaciones oficiales, la alícuota que se cobrará de Ingresos Brutos al sector industrial sería de 2,5 por ciento y paralelamente se reducirá el mismo gravamen para el sector comercial, de servicios y el turismo del 3,8 al 3,4 por ciento. Al mismo tiempo, Rovira aclaró que se mantiene la "alícuota cero" para el sector primario de la producción. Con este reordenamiento tributario, el Gobierno espera recaudar cerca de tres millones mensuales y destinar esos recursos a la salud pública, a la previsión social y al fomento de actividades productivas. </w:t>
        <w:br/>
        <w:t>"Vamos a repartir equilibradamente las cargas tributarias, donde la actividad industrial deberá colaborar con el aporte de sus segmentos más dinámicos", alegó el gobernador.</w:t>
      </w:r>
    </w:p>
    <w:p>
      <w:pPr>
        <w:pStyle w:val="NormalWeb"/>
        <w:rPr>
          <w:rFonts w:ascii="Trebuchet MS" w:hAnsi="Trebuchet MS" w:cs="Trebuchet MS"/>
          <w:sz w:val="18"/>
        </w:rPr>
      </w:pPr>
      <w:r>
        <w:rPr>
          <w:rFonts w:cs="Trebuchet MS" w:ascii="Trebuchet MS" w:hAnsi="Trebuchet MS"/>
          <w:sz w:val="18"/>
        </w:rPr>
        <w:t> </w:t>
      </w:r>
    </w:p>
    <w:p>
      <w:pPr>
        <w:pStyle w:val="NormalWeb"/>
        <w:spacing w:before="280" w:after="280"/>
        <w:rPr>
          <w:rFonts w:ascii="Trebuchet MS" w:hAnsi="Trebuchet MS" w:cs="Trebuchet MS"/>
        </w:rPr>
      </w:pPr>
      <w:r>
        <w:rPr>
          <w:rFonts w:cs="Trebuchet MS" w:ascii="Trebuchet MS" w:hAnsi="Trebuchet M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1link">
    <w:name w:val="titulo1:link"/>
    <w:basedOn w:val="Fuentedeprrafopredeter"/>
    <w:qFormat/>
    <w:rPr/>
  </w:style>
  <w:style w:type="character" w:styleId="Texto1">
    <w:name w:val="texto1"/>
    <w:basedOn w:val="Fuentedeprrafopredeter"/>
    <w:qFormat/>
    <w:rPr>
      <w:rFonts w:ascii="Verdana" w:hAnsi="Verdana" w:cs="Verdana"/>
      <w:b w:val="false"/>
      <w:bCs w:val="false"/>
      <w:strike w:val="false"/>
      <w:dstrike w:val="false"/>
      <w:color w:val="333333"/>
      <w:sz w:val="17"/>
      <w:szCs w:val="17"/>
      <w:u w:val="none"/>
    </w:rPr>
  </w:style>
  <w:style w:type="character" w:styleId="Textolink">
    <w:name w:val="texto:link"/>
    <w:basedOn w:val="Fuentedeprrafopredeter"/>
    <w:qFormat/>
    <w:rPr/>
  </w:style>
  <w:style w:type="character" w:styleId="InternetLink">
    <w:name w:val="Hyperlink"/>
    <w:basedOn w:val="Fuentedeprrafopredeter"/>
    <w:rPr>
      <w:color w:val="0000FF"/>
      <w:u w:val="single"/>
    </w:rPr>
  </w:style>
  <w:style w:type="character" w:styleId="May">
    <w:name w:val="ma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36:00Z</dcterms:created>
  <dc:creator>Oscar</dc:creator>
  <dc:description/>
  <cp:keywords/>
  <dc:language>en-US</dc:language>
  <cp:lastModifiedBy>cannu</cp:lastModifiedBy>
  <dcterms:modified xsi:type="dcterms:W3CDTF">2005-05-26T19:52:00Z</dcterms:modified>
  <cp:revision>7</cp:revision>
  <dc:subject/>
  <dc:title>DISCURSO ROVIRA EN LA LEGISLATURA (01/05/2002)</dc:title>
</cp:coreProperties>
</file>